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9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067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7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ёл Александр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ел Александр Сергеевич, проживающий по адресу: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4.06.2025 года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№ 18810586250328033191 от 28.03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ел Александ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рла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24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28033191 от 28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рла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рла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ёл Александр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96252016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7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9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